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50"/>
        <w:ind w:firstLine="709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-215900</wp:posOffset>
            </wp:positionV>
            <wp:extent cx="2146935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03140"/>
        </w:rPr>
        <w:t>Пресс-релиз, 4 января 2017 г.</w:t>
      </w:r>
    </w:p>
    <w:p>
      <w:pPr>
        <w:pStyle w:val="Style14"/>
        <w:spacing w:before="0" w:after="150"/>
        <w:ind w:firstLine="709"/>
        <w:jc w:val="right"/>
        <w:rPr/>
      </w:pPr>
      <w:r>
        <w:rPr>
          <w:b/>
          <w:bCs/>
          <w:color w:val="103140"/>
        </w:rPr>
        <w:t>Журнал для пап «Батя» (</w:t>
      </w:r>
      <w:hyperlink r:id="rId3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rusbaty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color w:val="103140"/>
        </w:rPr>
        <w:t xml:space="preserve">), </w:t>
        <w:br/>
      </w:r>
    </w:p>
    <w:p>
      <w:pPr>
        <w:pStyle w:val="Heading1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никально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ежегодное семейное авторалли «Батя-2017» прошло в Москве и Подмосковье в дни новогодних канику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 семейных экипажа приняли участие в авторалли «Батя-2017», состоявшемся в Москве 3 января. Участники проехали по разработанному профессиональными автогонщиками и судьями маршруту, преодолев около 90 километров по праздничной Москве от Поклонной горы до старинного села Остров, следуя указаниям Дорожной книги: в ней нет карты или конкретных координат, а только перекрестки, обозначенные специальными знаками и комментариями, а также расстояния между ними. На всем протяжении пути команда высококвалифицированных судей контролировала точность прохождения маршрута, соблюдение ПДД, а также оценивала выполнение командами заданий – проезд по спецучастку и слало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е условие соревнования – в нем должна участвовать семья, в команде должны быть родители и дети. Экипажи – от двух человек (пилот-водитель и штурман) до того количества пассажиров, которое войдет в автомобиль. </w:t>
      </w:r>
      <w:r>
        <w:rPr>
          <w:rFonts w:cs="Times New Roman" w:ascii="Times New Roman" w:hAnsi="Times New Roman"/>
          <w:b/>
          <w:sz w:val="24"/>
          <w:szCs w:val="24"/>
        </w:rPr>
        <w:t xml:space="preserve">В этом году самый большой семейный экипаж из семнадцати человек приехал на автобусе, объединились две семьи: бабушка, два папы, две мамы и 12 детей. </w:t>
      </w:r>
      <w:r>
        <w:rPr>
          <w:rFonts w:cs="Times New Roman" w:ascii="Times New Roman" w:hAnsi="Times New Roman"/>
          <w:sz w:val="24"/>
          <w:szCs w:val="24"/>
        </w:rPr>
        <w:t xml:space="preserve">Возраст участников не ограничен, самому младшему участнику было 2 месяца. С 12 лет дети могут участвовать в семейном ралли «Батя» в качестве штурманов в отдельной призовой категории «Юный штурман»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ише для всех участников ралли были организованы горячее питание, чай и развлекательная программа с конкурсами, играми и мастер-класс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сле прохождения маршрута судейская команда по всем правилам подсчитала балы и подвела итоги.</w:t>
      </w:r>
      <w:r>
        <w:rPr>
          <w:rFonts w:cs="Times New Roman" w:ascii="Times New Roman" w:hAnsi="Times New Roman"/>
          <w:color w:val="1031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бки победителей в двух номинациях (команда со штурманом-взрослым и команда со штурманом-ребенком) получили 6 экипажей, которые за весь маршрут набрали наименьшее количество штрафных баллов. Специальными призами были отмечены лучшие мама-пилот и папа-пилот, самый большой и самый маленький автомобиль, самый дружный (большой экипаж), самый юный штурман и самый лучший штурман. Дипломы и памятные подарки получили все участники ралл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асть в число участников большинства ралли непросто даже для опытного водителя, а для детей это вообще невозможно. </w:t>
      </w:r>
      <w:r>
        <w:rPr>
          <w:rFonts w:cs="Times New Roman" w:ascii="Times New Roman" w:hAnsi="Times New Roman"/>
          <w:b/>
          <w:sz w:val="24"/>
          <w:szCs w:val="24"/>
        </w:rPr>
        <w:t>Семейное ралли «Батя» тем и уникально, что предоставляет возможность родителям и детям познакомиться с миром автоспорта</w:t>
      </w:r>
      <w:r>
        <w:rPr>
          <w:rFonts w:cs="Times New Roman" w:ascii="Times New Roman" w:hAnsi="Times New Roman"/>
          <w:sz w:val="24"/>
          <w:szCs w:val="24"/>
        </w:rPr>
        <w:t xml:space="preserve">. И для некоторых участников этого любительского соревнования это знакомство перерастает в глубокое увлечение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ругая задача ралли – объединить семью и дать ей почувствовать себя единой командой</w:t>
      </w:r>
      <w:r>
        <w:rPr>
          <w:rFonts w:cs="Times New Roman" w:ascii="Times New Roman" w:hAnsi="Times New Roman"/>
          <w:sz w:val="24"/>
          <w:szCs w:val="24"/>
        </w:rPr>
        <w:t xml:space="preserve">. «Идея была очень простая, – рассказывает один из организаторов соревнования, чемпион ДОСААФ России по ралли Сергей Ушанов, – в дни зимних каникул оторвать детей от планшетов и телевизоров, а родителей – от салатов, застолий и гостей, и чтобы целый день семья провела вместе и зарядилась положительными эмоциями. Это событие запомнится им на всю жизнь!»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«Экипаж в ралли – это команда, которая должна действовать слаженно, - говорит один из организаторов ралли, руководитель журнала для настоящих пап «Батя», многодетный отец священник Дмитрий Березин. – Если члены экипажа друг другу помогают и поддерживают друг друга, умеют справиться с усталостью и раздражением, то вероятность победы гораздо выше. Наше ралли – это однодневное спортивное состязание, но в жизни ведь так же. Поэтому ралли «Батя» - это маленькая проекция семейной жизни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Шестое ралли «Батя» пройдет через год, в начале января 2018 года. </w:t>
      </w:r>
    </w:p>
    <w:p>
      <w:pPr>
        <w:pStyle w:val="Style14"/>
        <w:spacing w:before="0" w:after="150"/>
        <w:ind w:firstLine="709"/>
        <w:rPr/>
      </w:pPr>
      <w:r>
        <w:rPr>
          <w:b/>
          <w:bCs/>
          <w:color w:val="103140"/>
        </w:rPr>
        <w:t xml:space="preserve">Контакты: руководитель журнала для пап «Батя», священник Дмитрий Березин, 8-925-506-9282 </w:t>
      </w:r>
      <w:hyperlink r:id="rId4">
        <w:r>
          <w:rPr>
            <w:rStyle w:val="InternetLink"/>
            <w:b/>
            <w:bCs/>
            <w:lang w:val="en-US"/>
          </w:rPr>
          <w:t>rally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rusbaty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color w:val="103140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1031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0314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ы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для настоящих пап «Батя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неры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боловная усадьба «Остров»;</w:t>
      </w:r>
    </w:p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АНО «Русские семейные тради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batya.ru/" TargetMode="External"/><Relationship Id="rId4" Type="http://schemas.openxmlformats.org/officeDocument/2006/relationships/hyperlink" Target="mailto:rally@rusbat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8:00Z</dcterms:created>
  <dc:creator>Саша</dc:creator>
  <dc:description/>
  <cp:keywords/>
  <dc:language>en-US</dc:language>
  <cp:lastModifiedBy>Дмитрий</cp:lastModifiedBy>
  <dcterms:modified xsi:type="dcterms:W3CDTF">2017-01-04T07:46:00Z</dcterms:modified>
  <cp:revision>4</cp:revision>
  <dc:subject/>
  <dc:title>Пресс-релиз, 4 января 2015 г</dc:title>
</cp:coreProperties>
</file>